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robót publicznych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rzesień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lat</w:t>
      </w:r>
    </w:p>
    <w:p>
      <w:pPr>
        <w:pStyle w:val="Normal"/>
        <w:jc w:val="center"/>
        <w:rPr/>
      </w:pPr>
      <w:r>
        <w:rPr/>
        <w:t>wrzesień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Marek Mamczare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6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EX LEASING CENTREX GROUP Sp. z o.o. Spółka Komandyt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IWIŃSCY s. c. Barbara Siwińska, Zdzisław Siwiński Pogorzel Warsz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rzesień</w:t>
      </w:r>
      <w:r>
        <w:rPr/>
        <w:t xml:space="preserve">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 Podologiczny i Manicure Magdalena Zagórsk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FIT Daniel Wiśniew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ACK Aleksander Kisiel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NTIN Sp. z o. o. Sp. Komandyt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E OKNA PRODUKCJA – HANDEL – USŁUGI Marzena Gniadek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POL Odzież Ochronna, Umundurowanie Katarzyna Bartnik-Kubat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Reklamowa 220V Piotr Stefań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SONIK BIS Patrycja Korab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Wiszkielis Spółka z o.o. Stara Wieś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6-09-13T10:00:00Z</cp:lastPrinted>
  <dcterms:modified xsi:type="dcterms:W3CDTF">2016-10-20T11:55:00Z</dcterms:modified>
  <cp:revision>703</cp:revision>
  <dc:subject/>
  <dc:title>Wykaz Pracodawców z którymi zawarto umowy</dc:title>
</cp:coreProperties>
</file>